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COMUNICAZIONE   N.     </w:t>
      </w:r>
      <w:r>
        <w:rPr>
          <w:rFonts w:cs="Arial" w:ascii="Arial" w:hAnsi="Arial"/>
          <w:b/>
          <w:sz w:val="28"/>
          <w:szCs w:val="20"/>
          <w:u w:val="single"/>
        </w:rPr>
        <w:t xml:space="preserve">242 </w:t>
      </w:r>
      <w:r>
        <w:rPr>
          <w:rFonts w:cs="Arial" w:ascii="Arial" w:hAnsi="Arial"/>
          <w:b/>
          <w:sz w:val="22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ssocorvaro, 12/03/2015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AI DOCENTI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AL D.S.G.A.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AL PERSONALE AT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"/>
        <w:ind w:left="1440" w:hanging="1440"/>
        <w:rPr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Ordine del giorno</w:t>
      </w:r>
      <w:r>
        <w:rPr>
          <w:szCs w:val="24"/>
        </w:rPr>
        <w:t xml:space="preserve"> </w:t>
      </w:r>
      <w:r>
        <w:rPr>
          <w:b/>
          <w:szCs w:val="24"/>
        </w:rPr>
        <w:t>Collegio Docenti del 16 Marzo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.D.U. è convocato nell’Aula Magna della sede centrale dell’istituto Omnicomprensivo “Montefeltro” p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nedì16 marzo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seguente scansione tempor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 ore 15.00</w:t>
      </w:r>
      <w:r>
        <w:rPr>
          <w:rFonts w:cs="Arial" w:ascii="Arial" w:hAnsi="Arial"/>
        </w:rPr>
        <w:t xml:space="preserve">: Collegio Docenti con </w:t>
      </w:r>
      <w:r>
        <w:rPr>
          <w:rFonts w:cs="Arial" w:ascii="Arial" w:hAnsi="Arial"/>
          <w:b/>
          <w:u w:val="single"/>
        </w:rPr>
        <w:t>la sola componente della Scuola Secondaria di II° grado</w:t>
      </w:r>
      <w:r>
        <w:rPr>
          <w:rFonts w:cs="Arial" w:ascii="Arial" w:hAnsi="Arial"/>
        </w:rPr>
        <w:t xml:space="preserve"> con il seguente O. D. 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Organizzazione Esami di Qualifica Regionali: 3^ A IPIA - Operatore Elettrico / 5^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PSS - Operatore Socio- Sanit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Organizzazione Simulazioni Esame di Stato Secondaria di 2° grado: second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mulazione prove scritte - Simulazione prova or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Revisione del “curricolo” e riorganizzazione quadri orari AFM/IPIA/IPSS: costituzion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uppi di lavo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Riorganizzazione oraria settimanale secondo ciclo a.s. 2015/2016: costituzione grup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 lavor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lle ore 16.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Collegio Docenti Unita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il seguente O. d. G.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Lettura e approvazione del verbale della seduta precedente (C.D.U. del 27.11.2014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Simulazioni Esame di Stato Secondaria di 1° grado: Simulazione prova or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Certificazione competenze Scuola Primaria, Scuola Secondaria di I° grado: model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nisteriali e adesione alla speriment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 Progetto Erasmus Plus - Progetto Intercultura: ade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 Scuola Secondaria di I° grado e Scuola Primaria: riorganizzazione oraria settima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s. 2015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Scuola dell’Infanzia: Criteri di ammissione degli alunni anticipatari a.s. 2015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Integrazione/variazione piano viaggi istruzione a.s. 2014/15 (classe I^ IPIA Mode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zioni del D.S.R.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)   Prove INVALSI a.s. 2014/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  Risultati Iscrizioni a.s. 2015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  </w:t>
      </w:r>
      <w:r>
        <w:rPr>
          <w:rFonts w:cs="Arial" w:ascii="Arial" w:hAnsi="Arial"/>
        </w:rPr>
        <w:t>Regole/comportamenti concernenti la didattica/verifiche alunni in sostegno - D.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socorvaro, 12.03.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 REGGENT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ott.ssa Reana Ma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2:00Z</dcterms:created>
  <dc:creator> </dc:creator>
  <dc:description/>
  <cp:keywords/>
  <dc:language>en-US</dc:language>
  <cp:lastModifiedBy>Stefania Romanini</cp:lastModifiedBy>
  <cp:lastPrinted>2015-03-10T10:50:00Z</cp:lastPrinted>
  <dcterms:modified xsi:type="dcterms:W3CDTF">2015-03-12T12:20:00Z</dcterms:modified>
  <cp:revision>24</cp:revision>
  <dc:subject/>
  <dc:title>Collegio 26</dc:title>
</cp:coreProperties>
</file>